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893445</wp:posOffset>
                </wp:positionH>
                <wp:positionV relativeFrom="page">
                  <wp:posOffset>30651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241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834255</wp:posOffset>
                </wp:positionH>
                <wp:positionV relativeFrom="page">
                  <wp:posOffset>2222500</wp:posOffset>
                </wp:positionV>
                <wp:extent cx="25120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6pt;mso-wrap-distance-left:9.05pt;mso-wrap-distance-right:9.05pt;mso-wrap-distance-top:0pt;mso-wrap-distance-bottom:0pt;margin-top:175pt;mso-position-vertical-relative:page;margin-left:3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 ноября 2018 г. № 601 (в редакции от 10.10.2019 № 675, от 27.01.2020 № 23, от 02.04.2020 № 207, от 23.12.2020 № СЭД-2020-299-01-01-05.С-258, от 19.05.2021 № СЭД-2021-299-01-01-05.С-240, от 19.07.2021 № СЭД-2021-299-01-01-05.С-356, от 30.08.2021 № СЭД-2021-299-01-01-05.С-458, от 03.11.2021 № СЭД-2021-299-01-01-05.С-592, от 30.11.2021 № СЭД-2021-299-01-01-05.С-645, от 15.12.2021 № СЭД-2021-299-01-01-05.С-690, от 27.12.2021 № СЭД-2021-299-01-01-05.С-725, от 29.12.2021 № СЭД-2021-299-01-01-05.С-737), следующие изменения: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1. в разделе «Паспорт муниципальной программы» позицию: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6"/>
        <w:gridCol w:w="3157"/>
        <w:gridCol w:w="312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6,9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9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31 783,6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552"/>
        <w:gridCol w:w="3218"/>
        <w:gridCol w:w="316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72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165,5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59,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5 412,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2. 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44,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 495,8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551"/>
        <w:gridCol w:w="3119"/>
        <w:gridCol w:w="326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252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373,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 062,4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62,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124,4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3. 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4. приложение 7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5. приложение 8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3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</w:rPr>
        <w:t>1.6. приложение 11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4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муниципального района</w:t>
      </w:r>
      <w:r>
        <w:rPr>
          <w:sz w:val="28"/>
          <w:szCs w:val="28"/>
        </w:rPr>
        <w:t xml:space="preserve">                                                              В.Ю. Цветов</w: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1336040</wp:posOffset>
                      </wp:positionH>
                      <wp:positionV relativeFrom="page">
                        <wp:posOffset>33655</wp:posOffset>
                      </wp:positionV>
                      <wp:extent cx="1278255" cy="274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65pt;mso-position-vertical-relative:page;margin-left:-10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3.2022 № СЭД-2022-299-01-01-05.С-131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</w:t>
            </w:r>
          </w:p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порта в Пермском муниципальном районе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6"/>
        <w:gridCol w:w="1335"/>
        <w:gridCol w:w="927"/>
        <w:gridCol w:w="850"/>
        <w:gridCol w:w="851"/>
        <w:gridCol w:w="850"/>
        <w:gridCol w:w="851"/>
        <w:gridCol w:w="850"/>
        <w:gridCol w:w="851"/>
        <w:gridCol w:w="850"/>
        <w:gridCol w:w="917"/>
        <w:gridCol w:w="914"/>
      </w:tblGrid>
      <w:tr>
        <w:trPr>
          <w:trHeight w:val="5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72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51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: «Физкультурно-оздоровительный комплекс открытого типа д.Петр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объекта «Строительство спортивного зала Бабкинской средней школы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но-изыскательские работы «Физкультурно-оздоровительный комплекс с.Култае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Фролы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роектирование объекта </w:t>
            </w:r>
            <w:r>
              <w:rPr>
                <w:color w:val="000000"/>
                <w:sz w:val="20"/>
                <w:szCs w:val="20"/>
              </w:rPr>
              <w:t>«Стадион с.Лобаново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8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,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,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еспечение участия лиц, проходящих спортивную подготовку, в спортивных соревнован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1,1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ный лектори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Акселератор проектов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Развитие творческого потенциала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День молодежи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олодежная премия «Будущее начинается сегодн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8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Приведение в нормативное состоя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ащение муниципального автономного учреждения "Центр развития культуры, молодежи и спорта"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М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мероприятия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 (в т.ч. наркомания, алкоголизм, табакокурение), правонарушений, терроризма, экстремизма, формирование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лет волонтёров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и и мероприятия добровольческой (волонтёрской)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Экстремальный забег «Твое врем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нформационная пропаганда здорового образа жизни в молодежной сред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371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2785</wp:posOffset>
                </wp:positionH>
                <wp:positionV relativeFrom="page">
                  <wp:posOffset>1570355</wp:posOffset>
                </wp:positionV>
                <wp:extent cx="1278255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65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3.2022 № СЭД-2022-299-01-01-05.С-131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7 к муниципальной программе «Развитие молодежной политики, физической культуры и спорта в Пермском муниципальном районе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а Пермского кра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86"/>
        <w:gridCol w:w="1572"/>
        <w:gridCol w:w="896"/>
        <w:gridCol w:w="844"/>
        <w:gridCol w:w="844"/>
        <w:gridCol w:w="844"/>
        <w:gridCol w:w="846"/>
        <w:gridCol w:w="845"/>
        <w:gridCol w:w="845"/>
        <w:gridCol w:w="845"/>
        <w:gridCol w:w="846"/>
        <w:gridCol w:w="841"/>
      </w:tblGrid>
      <w:tr>
        <w:trPr>
          <w:trHeight w:val="518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21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31" w:hRule="atLeast"/>
        </w:trPr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54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Юг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36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Универсальная спортивная площадка (межшкольный стадион) п. Сылва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97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сновное мероприятие: Федеральный проект «Спорт-норма жизни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портивно-технологического оборудования для создания физкультурно-оздоровительного комплекса открытого типа д.Петровка Перм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2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00,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1313815</wp:posOffset>
                      </wp:positionH>
                      <wp:positionV relativeFrom="page">
                        <wp:posOffset>-43815</wp:posOffset>
                      </wp:positionV>
                      <wp:extent cx="1278255" cy="27432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.45pt;mso-position-vertical-relative:page;margin-left:-103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03.2022 № СЭД-2022-299-01-01-05.С-131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8 к муниципальной программе «Развитие молодежной политики, физической культуры и спорта в Пермском муниципальном районе 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 за счет средств бюджетов сельских поселений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"/>
        <w:gridCol w:w="4559"/>
        <w:gridCol w:w="1572"/>
        <w:gridCol w:w="823"/>
        <w:gridCol w:w="843"/>
        <w:gridCol w:w="690"/>
        <w:gridCol w:w="690"/>
        <w:gridCol w:w="650"/>
        <w:gridCol w:w="616"/>
        <w:gridCol w:w="659"/>
        <w:gridCol w:w="616"/>
        <w:gridCol w:w="709"/>
        <w:gridCol w:w="851"/>
      </w:tblGrid>
      <w:tr>
        <w:trPr>
          <w:trHeight w:val="487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65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30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,7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по объекту: «Лыже-роллерная трасса с. Култаево Пермского район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Обеспечение условий для развития физической культуры и массового спорт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Мы выбираем спорт!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оставка и установка модульного здания с внутренними инженерными сетями (общей площадью здания не менее 100м2) для проведения занятий физической культурой (Центр водного туризма Пермского района с.Платошин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8" w:right="851" w:gutter="0" w:header="567" w:top="1021" w:footer="567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5327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1513"/>
      </w:tblGrid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3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32765</wp:posOffset>
                      </wp:positionH>
                      <wp:positionV relativeFrom="page">
                        <wp:posOffset>31750</wp:posOffset>
                      </wp:positionV>
                      <wp:extent cx="1278255" cy="27432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pt;mso-position-vertical-relative:page;margin-left:4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15875" cy="1587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53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к муниципальной программе «Развитие молодежной политики, физической культуры и спорта в Перм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счет всех источников финансир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9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7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5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5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9,3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52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3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3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7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2,4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57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2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,9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2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851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8:00Z</dcterms:created>
  <dc:creator>EMarkin</dc:creator>
  <dc:description/>
  <dc:language>en-US</dc:language>
  <cp:lastModifiedBy>adm15-01</cp:lastModifiedBy>
  <cp:lastPrinted>2022-01-28T08:32:00Z</cp:lastPrinted>
  <dcterms:modified xsi:type="dcterms:W3CDTF">2022-03-1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